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sz w:val="20"/>
        </w:rPr>
      </w:pPr>
      <w:r>
        <w:rPr>
          <w:rFonts w:cs="Verdana" w:ascii="Verdana" w:hAnsi="Verdana"/>
          <w:sz w:val="19"/>
        </w:rPr>
        <w:t>&lt;&lt;October 8, 2004&gt;&gt;</w:t>
        <w:br/>
        <w:t>Archived distributions can be retrieved by clicking "Correspondence" in our home page at &lt;</w:t>
      </w:r>
      <w:r>
        <w:rPr>
          <w:rFonts w:cs="Verdana" w:ascii="Verdana" w:hAnsi="Verdana"/>
          <w:color w:val="0000FF"/>
          <w:sz w:val="19"/>
          <w:u w:val="single"/>
        </w:rPr>
        <w:t>http://www.friends-partners.org/GLOSAS/</w:t>
      </w:r>
      <w:r>
        <w:rPr>
          <w:rFonts w:cs="Verdana" w:ascii="Verdana" w:hAnsi="Verdana"/>
          <w:sz w:val="19"/>
        </w:rPr>
        <w:t>&gt;.</w:t>
        <w:br/>
        <w:t>For those after 2/27/01 to 5/09/04: &lt;</w:t>
      </w:r>
      <w:r>
        <w:rPr>
          <w:rFonts w:cs="Verdana" w:ascii="Verdana" w:hAnsi="Verdana"/>
          <w:color w:val="0000FF"/>
          <w:sz w:val="19"/>
          <w:u w:val="single"/>
        </w:rPr>
        <w:t>http://www.friends-partners.org/pipermail/gu-l/</w:t>
      </w:r>
      <w:r>
        <w:rPr>
          <w:rFonts w:cs="Verdana" w:ascii="Verdana" w:hAnsi="Verdana"/>
          <w:sz w:val="19"/>
        </w:rPr>
        <w:t>&gt;;</w:t>
        <w:br/>
        <w:t>for those after 5/09/04: &lt;</w:t>
      </w:r>
      <w:r>
        <w:rPr>
          <w:rFonts w:cs="Verdana" w:ascii="Verdana" w:hAnsi="Verdana"/>
          <w:color w:val="0000FF"/>
          <w:sz w:val="19"/>
          <w:u w:val="single"/>
        </w:rPr>
        <w:t>http://www.friends-partners.org/pipermail/gu-new/</w:t>
      </w:r>
      <w:r>
        <w:rPr>
          <w:rFonts w:cs="Verdana" w:ascii="Verdana" w:hAnsi="Verdana"/>
          <w:sz w:val="19"/>
        </w:rPr>
        <w:t>&gt; and  click on "Date."</w:t>
        <w:br/>
      </w:r>
      <w:r>
        <w:rPr>
          <w:rFonts w:cs="Verdana" w:ascii="Verdana" w:hAnsi="Verdana"/>
          <w:b/>
          <w:color w:val="EF0000"/>
          <w:sz w:val="19"/>
        </w:rPr>
        <w:t>One of attachments to this list distribution is a MS/WORD file with its filename as “month-date-year.doc” which can provide you with the same format as its original, including unbroken URLs (if any) on which you can click.</w:t>
        <w:br/>
      </w:r>
      <w:r>
        <w:rPr>
          <w:rFonts w:cs="Verdana" w:ascii="Verdana" w:hAnsi="Verdana"/>
          <w:sz w:val="19"/>
        </w:rPr>
        <w:br/>
        <w:t>Charles U. Eke &lt;web60154@infotexsystems.com&gt;</w:t>
        <w:br/>
        <w:br/>
        <w:t>Prof. G. Olalere Ajayi &lt;gajayi@yahoo.com&gt;</w:t>
        <w:br/>
        <w:br/>
        <w:t>Prof. L. O. Kehinde &lt;lkehinde@oauife.edu.ng&gt;</w:t>
        <w:br/>
        <w:br/>
        <w:t>Bern Ewah &lt;BEwah@nitda.gov.ng&gt;</w:t>
        <w:br/>
        <w:br/>
        <w:t>Dr. (Sir) Dennis E. Oji &lt;dennisoji@yahoo.com&gt;</w:t>
        <w:br/>
        <w:br/>
        <w:t>Chris Uwaje &lt;uwajenet@nova.net.ng&gt;</w:t>
        <w:br/>
        <w:br/>
        <w:t>EVANG. PAUL IHEDIWANMA &lt;icyd2001@yahoo.com&gt;</w:t>
        <w:br/>
        <w:br/>
        <w:t>John Dada PhD RN &lt;fantsuamfoundation@fantsuam.com&gt;</w:t>
        <w:br/>
        <w:br/>
        <w:t>Olugbemiro Jegede, Ph.D &lt;jegede@ouhk.edu.hk&gt;</w:t>
        <w:br/>
        <w:br/>
        <w:br/>
      </w:r>
      <w:r>
        <w:rPr>
          <w:rFonts w:cs="Verdana" w:ascii="Verdana" w:hAnsi="Verdana"/>
          <w:b/>
          <w:sz w:val="19"/>
          <w:u w:val="single"/>
        </w:rPr>
        <w:t>Dear Charles:</w:t>
        <w:br/>
      </w:r>
      <w:r>
        <w:rPr>
          <w:rFonts w:cs="Courier" w:ascii="Courier" w:hAnsi="Courier"/>
          <w:color w:val="0000FF"/>
          <w:sz w:val="16"/>
        </w:rPr>
        <w:br/>
      </w:r>
      <w:r>
        <w:rPr>
          <w:rFonts w:cs="Verdana" w:ascii="Verdana" w:hAnsi="Verdana"/>
          <w:sz w:val="19"/>
        </w:rPr>
        <w:t>(1) Many, many thanks for your excellent report (</w:t>
      </w:r>
      <w:r>
        <w:rPr>
          <w:rFonts w:cs="Verdana" w:ascii="Verdana" w:hAnsi="Verdana"/>
          <w:b/>
          <w:sz w:val="19"/>
          <w:u w:val="single"/>
        </w:rPr>
        <w:t>ATTACHMENT I)</w:t>
      </w:r>
      <w:r>
        <w:rPr>
          <w:rFonts w:cs="Verdana" w:ascii="Verdana" w:hAnsi="Verdana"/>
          <w:sz w:val="19"/>
        </w:rPr>
        <w:t xml:space="preserve"> of our fact-finding and assessment trip for the establishment of GUS/Nigeria, which was made from June 28 to July 7, 2004.</w:t>
        <w:br/>
        <w:br/>
        <w:t>Attached to this msg are the followings;</w:t>
      </w:r>
    </w:p>
    <w:p>
      <w:pPr>
        <w:pStyle w:val="Normal"/>
        <w:spacing w:before="280" w:after="280"/>
        <w:ind w:left="720" w:right="720" w:hanging="0"/>
        <w:rPr>
          <w:rFonts w:ascii="Times" w:hAnsi="Times" w:cs="Times"/>
          <w:sz w:val="20"/>
        </w:rPr>
      </w:pPr>
      <w:r>
        <w:rPr>
          <w:rFonts w:cs="Verdana" w:ascii="Verdana" w:hAnsi="Verdana"/>
          <w:sz w:val="19"/>
        </w:rPr>
        <w:t xml:space="preserve">(a) Cover for GUS report 2004 (filename: </w:t>
      </w:r>
      <w:r>
        <w:rPr>
          <w:rFonts w:cs="Lucida Grande" w:ascii="Lucida Grande" w:hAnsi="Lucida Grande"/>
          <w:sz w:val="19"/>
        </w:rPr>
        <w:t>Cover for GUS report 2004_v2.doc)</w:t>
        <w:br/>
      </w:r>
      <w:r>
        <w:rPr>
          <w:rFonts w:cs="Verdana" w:ascii="Verdana" w:hAnsi="Verdana"/>
          <w:sz w:val="19"/>
        </w:rPr>
        <w:t xml:space="preserve">(b) 2004 Fact-finding Trip Report (filename: </w:t>
      </w:r>
      <w:r>
        <w:rPr>
          <w:rFonts w:cs="Lucida Grande" w:ascii="Lucida Grande" w:hAnsi="Lucida Grande"/>
          <w:sz w:val="19"/>
        </w:rPr>
        <w:t>GUS-Nigeria June2004 report-v3.doc)</w:t>
      </w:r>
    </w:p>
    <w:p>
      <w:pPr>
        <w:pStyle w:val="Normal"/>
        <w:rPr/>
      </w:pPr>
      <w:r>
        <w:rPr>
          <w:rFonts w:cs="Verdana" w:ascii="Verdana" w:hAnsi="Verdana"/>
          <w:sz w:val="19"/>
        </w:rPr>
        <w:t>I took the liberty of making a few editorial revisions.</w:t>
        <w:br/>
        <w:br/>
      </w:r>
      <w:r>
        <w:rPr>
          <w:rFonts w:cs="Verdana" w:ascii="Verdana" w:hAnsi="Verdana"/>
          <w:b/>
          <w:sz w:val="19"/>
          <w:u w:val="single"/>
        </w:rPr>
        <w:t>Dear Prof. Ajayi:</w:t>
        <w:br/>
      </w:r>
      <w:r>
        <w:rPr>
          <w:rFonts w:cs="Verdana" w:ascii="Verdana" w:hAnsi="Verdana"/>
          <w:sz w:val="19"/>
        </w:rPr>
        <w:br/>
        <w:t>(2) I express my sincere gratitude again for your kind and generous help provided to this project.</w:t>
        <w:br/>
        <w:br/>
        <w:t>Pls convey my best personal regards to Prof. Turner Isoun, Honorable Minister of the Federal Ministry of Science and Technology.</w:t>
        <w:br/>
        <w:br/>
      </w:r>
      <w:r>
        <w:rPr>
          <w:rFonts w:cs="Verdana" w:ascii="Verdana" w:hAnsi="Verdana"/>
          <w:b/>
          <w:sz w:val="19"/>
          <w:u w:val="single"/>
        </w:rPr>
        <w:t>Dear Prof. Kehinde and Mr. Ewah:</w:t>
        <w:br/>
      </w:r>
      <w:r>
        <w:rPr>
          <w:rFonts w:cs="Verdana" w:ascii="Verdana" w:hAnsi="Verdana"/>
          <w:sz w:val="19"/>
        </w:rPr>
        <w:br/>
        <w:t>(3) Pls inform me the results of your visit to the regional officer at the World Bank in Abuja, who is in charge of the Japan Social Development Fund (JSDF) at your earliest convenience.</w:t>
        <w:br/>
        <w:br/>
      </w:r>
      <w:r>
        <w:rPr>
          <w:rFonts w:cs="Verdana" w:ascii="Verdana" w:hAnsi="Verdana"/>
          <w:b/>
          <w:sz w:val="19"/>
          <w:u w:val="single"/>
        </w:rPr>
        <w:t>Dear Prof. Oji, Chris, and Paul:</w:t>
        <w:br/>
      </w:r>
      <w:r>
        <w:rPr>
          <w:rFonts w:cs="Verdana" w:ascii="Verdana" w:hAnsi="Verdana"/>
          <w:sz w:val="19"/>
        </w:rPr>
        <w:br/>
        <w:t>(4) Pls send me the copies of your filled questionnaires, say, by the middle of November when I will come back from Ethiopia.</w:t>
        <w:br/>
        <w:br/>
      </w:r>
      <w:r>
        <w:rPr>
          <w:rFonts w:cs="Verdana" w:ascii="Verdana" w:hAnsi="Verdana"/>
          <w:b/>
          <w:sz w:val="19"/>
          <w:u w:val="single"/>
        </w:rPr>
        <w:t>Dear Profs. Dada and Jegede:</w:t>
        <w:br/>
      </w:r>
      <w:r>
        <w:rPr>
          <w:rFonts w:cs="Verdana" w:ascii="Verdana" w:hAnsi="Verdana"/>
          <w:sz w:val="19"/>
        </w:rPr>
        <w:br/>
        <w:t>(5) I was very sorry I could not meet with you during my trip to Nigeria — hope to make it sure next time.</w:t>
        <w:br/>
        <w:br/>
        <w:t>Keep in touch.</w:t>
        <w:br/>
        <w:br/>
        <w:t>Best, Tak</w:t>
      </w:r>
    </w:p>
    <w:p>
      <w:pPr>
        <w:pStyle w:val="Normal"/>
        <w:rPr>
          <w:rFonts w:ascii="Verdana" w:hAnsi="Verdana" w:cs="Verdana"/>
          <w:sz w:val="19"/>
        </w:rPr>
      </w:pPr>
      <w:r>
        <w:rPr>
          <w:rFonts w:cs="Verdana" w:ascii="Verdana" w:hAnsi="Verdana"/>
          <w:sz w:val="19"/>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10.35pt;height:2.95pt;mso-wrap-style:none;v-text-anchor:middle;mso-position-vertical:top">
                <v:fill o:detectmouseclick="t" type="solid" color2="#555555"/>
                <v:stroke color="#3465a4" joinstyle="round" endcap="flat"/>
                <w10:wrap type="square"/>
              </v:rect>
            </w:pict>
          </mc:Fallback>
        </mc:AlternateContent>
      </w:r>
    </w:p>
    <w:p>
      <w:pPr>
        <w:pStyle w:val="Normal"/>
        <w:spacing w:before="280" w:after="280"/>
        <w:jc w:val="center"/>
        <w:rPr>
          <w:rFonts w:ascii="Times" w:hAnsi="Times" w:cs="Times"/>
          <w:sz w:val="20"/>
        </w:rPr>
      </w:pPr>
      <w:r>
        <w:rPr>
          <w:rFonts w:cs="Verdana" w:ascii="Verdana" w:hAnsi="Verdana"/>
          <w:b/>
          <w:sz w:val="19"/>
          <w:u w:val="single"/>
        </w:rPr>
        <w:t xml:space="preserve">ATTACHMENT I </w:t>
      </w:r>
    </w:p>
    <w:p>
      <w:pPr>
        <w:pStyle w:val="Normal"/>
        <w:spacing w:before="280" w:after="280"/>
        <w:rPr/>
      </w:pPr>
      <w:r>
        <w:rPr>
          <w:rFonts w:cs="Verdana" w:ascii="Verdana" w:hAnsi="Verdana"/>
          <w:sz w:val="19"/>
        </w:rPr>
        <w:t>------ Forwarded Message</w:t>
        <w:br/>
      </w:r>
      <w:r>
        <w:rPr>
          <w:rFonts w:cs="Verdana" w:ascii="Verdana" w:hAnsi="Verdana"/>
          <w:color w:val="000098"/>
          <w:sz w:val="19"/>
        </w:rPr>
        <w:t>&gt; From: Charles Eke &lt;web60154@infotexsystems.com&gt;</w:t>
        <w:br/>
        <w:t>&gt; Reply-To: &lt;Ceke@infotexsystems.com&gt;</w:t>
        <w:br/>
        <w:t>&gt; Date: 08 Oct 2004 14:17:50 GMT</w:t>
        <w:br/>
        <w:t>&gt; To: &lt;gajayi@yahoo.com&gt;</w:t>
        <w:br/>
        <w:t>&gt; Cc: &lt;utsumi@columbia.edu&gt;</w:t>
        <w:br/>
        <w:t>&gt; Subject: GUS Report</w:t>
        <w:br/>
        <w:t xml:space="preserve">&gt; </w:t>
        <w:br/>
        <w:t>&gt; Hello Prof,</w:t>
        <w:br/>
        <w:t xml:space="preserve">&gt; </w:t>
        <w:br/>
        <w:t>&gt; Greetings</w:t>
        <w:br/>
        <w:t>&gt; The attached is the GUS Report.</w:t>
        <w:br/>
        <w:t xml:space="preserve">&gt; </w:t>
        <w:br/>
        <w:t>&gt; I will call you as promised, I have been extremely very busy.</w:t>
        <w:br/>
        <w:t xml:space="preserve">&gt; </w:t>
        <w:br/>
        <w:t>&gt; Take care</w:t>
        <w:br/>
        <w:t>&gt; -Charles</w:t>
        <w:br/>
        <w:t>&gt; ------- Original Message -------</w:t>
        <w:br/>
        <w:t>&gt; On Thu, 30 Sep 2004 04:44:23 -0700 (PDT) Ola Ajayi wrote:</w:t>
        <w:br/>
        <w:t>&gt; Dear Charles,</w:t>
        <w:br/>
        <w:t xml:space="preserve">&gt; </w:t>
        <w:br/>
        <w:t xml:space="preserve">&gt; Top of day to you.  It was really nice having you and Tak in Abuja to promote </w:t>
        <w:br/>
        <w:t xml:space="preserve">&gt; the GUS in Nigeria.  Mr. Popoola, the NITDA staff that worked with you, had to </w:t>
        <w:br/>
        <w:t xml:space="preserve">&gt; make and urgent trip to Canada before submitting a report.  The Honourable </w:t>
        <w:br/>
        <w:t xml:space="preserve">&gt; Minister of Science and Technology (HMST) is interested in the project and has </w:t>
        <w:br/>
        <w:t>&gt; asked me for a report, especially about the visits to the universities.  </w:t>
        <w:br/>
        <w:t>&gt; Kindly forward a report to me to enable me brief the HMST.  Have a lovely day.</w:t>
        <w:br/>
        <w:t xml:space="preserve">&gt; </w:t>
        <w:br/>
        <w:t>&gt;  </w:t>
        <w:br/>
        <w:t xml:space="preserve">&gt; </w:t>
        <w:br/>
        <w:t>&gt; Regards,</w:t>
        <w:br/>
        <w:t xml:space="preserve">&gt; </w:t>
        <w:br/>
        <w:t>&gt; GOA</w:t>
        <w:br/>
        <w:t xml:space="preserve">&gt; </w:t>
        <w:br/>
        <w:t xml:space="preserve">&gt; </w:t>
        <w:br/>
        <w:t xml:space="preserve">&gt; </w:t>
        <w:br/>
        <w:t xml:space="preserve">&gt; </w:t>
        <w:br/>
        <w:t>&gt; Professor G. Olalere Ajayi</w:t>
        <w:br/>
        <w:t>&gt; Director General/CEO</w:t>
        <w:br/>
        <w:t>&gt; National Information Technology Development Agency (NITDA)</w:t>
        <w:br/>
        <w:t>&gt; (Federal Ministry of Science &amp; Technology)</w:t>
        <w:br/>
        <w:t>&gt; Plot 695, Port Harcourt Crescent</w:t>
        <w:br/>
        <w:t>&gt; Off Gimbiya Street</w:t>
        <w:br/>
        <w:t xml:space="preserve">&gt; Area 11, Garki </w:t>
        <w:br/>
        <w:t>&gt; Abuja</w:t>
        <w:br/>
        <w:t xml:space="preserve">&gt; </w:t>
        <w:br/>
        <w:t>&gt; Tel. +234-9-314-2926</w:t>
        <w:br/>
        <w:t>&gt; Fax. +234-314-2924</w:t>
        <w:br/>
      </w:r>
      <w:r>
        <w:rPr>
          <w:rFonts w:cs="Verdana" w:ascii="Verdana" w:hAnsi="Verdana"/>
          <w:sz w:val="19"/>
        </w:rPr>
        <w:br/>
        <w:t>------ End of Forwarded Message</w:t>
      </w:r>
    </w:p>
    <w:p>
      <w:pPr>
        <w:pStyle w:val="Normal"/>
        <w:rPr>
          <w:rFonts w:ascii="Verdana" w:hAnsi="Verdana" w:cs="Verdana"/>
          <w:sz w:val="19"/>
        </w:rPr>
      </w:pPr>
      <w:r>
        <w:rPr>
          <w:rFonts w:cs="Verdana" w:ascii="Verdana" w:hAnsi="Verdana"/>
          <w:sz w:val="19"/>
        </w:rPr>
        <mc:AlternateContent>
          <mc:Choice Requires="wps">
            <w:drawing>
              <wp:inline distT="0" distB="0" distL="0" distR="0">
                <wp:extent cx="5212080" cy="38100"/>
                <wp:effectExtent l="0" t="0" r="0" b="0"/>
                <wp:docPr id="2" name=""/>
                <a:graphic xmlns:a="http://schemas.openxmlformats.org/drawingml/2006/main">
                  <a:graphicData uri="http://schemas.microsoft.com/office/word/2010/wordprocessingShape">
                    <wps:wsp>
                      <wps:cNvSpPr/>
                      <wps:spPr>
                        <a:xfrm>
                          <a:off x="0" y="0"/>
                          <a:ext cx="521208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10.35pt;height:2.95pt;mso-wrap-style:none;v-text-anchor:middle;mso-position-vertical:top">
                <v:fill o:detectmouseclick="t" type="solid" color2="#555555"/>
                <v:stroke color="#3465a4" joinstyle="round" endcap="flat"/>
                <w10:wrap type="square"/>
              </v:rect>
            </w:pict>
          </mc:Fallback>
        </mc:AlternateContent>
      </w:r>
    </w:p>
    <w:p>
      <w:pPr>
        <w:pStyle w:val="Normal"/>
        <w:spacing w:before="280" w:after="280"/>
        <w:jc w:val="center"/>
        <w:rPr>
          <w:rFonts w:ascii="Times" w:hAnsi="Times" w:cs="Times"/>
          <w:sz w:val="20"/>
        </w:rPr>
      </w:pPr>
      <w:r>
        <w:rPr>
          <w:rFonts w:cs="Verdana" w:ascii="Verdana" w:hAnsi="Verdana"/>
          <w:b/>
          <w:sz w:val="19"/>
        </w:rPr>
        <w:t xml:space="preserve">List of Distribution </w:t>
      </w:r>
    </w:p>
    <w:p>
      <w:pPr>
        <w:pStyle w:val="Normal"/>
        <w:spacing w:before="280" w:after="280"/>
        <w:rPr/>
      </w:pPr>
      <w:r>
        <w:rPr>
          <w:rFonts w:cs="Verdana" w:ascii="Verdana" w:hAnsi="Verdana"/>
          <w:sz w:val="19"/>
        </w:rPr>
        <w:t>Charles U. Eke</w:t>
        <w:br/>
        <w:t>Founder / CEO</w:t>
        <w:br/>
        <w:t>Infotex Systems, Inc.</w:t>
        <w:br/>
        <w:t>117 Watchung Avenue</w:t>
        <w:br/>
        <w:t>Plainfield, NJ 07060</w:t>
        <w:br/>
        <w:t>908.405.7441</w:t>
        <w:br/>
        <w:t>Tel: (908) 753-0030 X 11</w:t>
        <w:br/>
        <w:t>cel: 908.884.1045</w:t>
        <w:br/>
        <w:t>cel: 908.884.7333</w:t>
        <w:br/>
        <w:t>Fax: (908) 753-7306</w:t>
        <w:br/>
        <w:t>Fax: (908) 754-5042</w:t>
        <w:br/>
        <w:t>web60154@infotexsystems.com</w:t>
        <w:br/>
        <w:t>bychief@yahoo.com</w:t>
        <w:br/>
        <w:t>ceke@infotexsystems.com</w:t>
        <w:br/>
      </w:r>
      <w:hyperlink r:id="rId2">
        <w:r>
          <w:rPr>
            <w:rStyle w:val="InternetLink"/>
            <w:rFonts w:cs="Verdana" w:ascii="Verdana" w:hAnsi="Verdana"/>
            <w:sz w:val="19"/>
          </w:rPr>
          <w:t>http://www.lnfotexsystems.com</w:t>
        </w:r>
      </w:hyperlink>
      <w:r>
        <w:rPr>
          <w:rFonts w:cs="Verdana" w:ascii="Verdana" w:hAnsi="Verdana"/>
          <w:sz w:val="19"/>
        </w:rPr>
        <w:br/>
      </w:r>
      <w:hyperlink r:id="rId3">
        <w:r>
          <w:rPr>
            <w:rStyle w:val="InternetLink"/>
            <w:rFonts w:cs="Verdana" w:ascii="Verdana" w:hAnsi="Verdana"/>
            <w:sz w:val="19"/>
          </w:rPr>
          <w:t>http://www.ddn-africa.org/</w:t>
        </w:r>
      </w:hyperlink>
      <w:r>
        <w:rPr>
          <w:rFonts w:cs="Verdana" w:ascii="Verdana" w:hAnsi="Verdana"/>
          <w:sz w:val="19"/>
        </w:rPr>
        <w:br/>
        <w:br/>
        <w:t>Prof. G. Olalere Ajayi</w:t>
        <w:br/>
        <w:t>Director General/CEO</w:t>
        <w:br/>
        <w:t>National Information Technology Development Agency (NITDA)</w:t>
        <w:br/>
        <w:t>Federal Ministry of Science &amp; Technology</w:t>
        <w:br/>
        <w:t>Chairman of ICT Task Force of the</w:t>
        <w:br/>
        <w:t>Economic Community of West African States (ECOWAS)</w:t>
        <w:br/>
        <w:t>Plot 695, Port-Harcourt Crescent</w:t>
        <w:br/>
        <w:t xml:space="preserve">Off Gimbiya Street </w:t>
        <w:br/>
        <w:t xml:space="preserve">Garki 11, Abuja, Nigeria </w:t>
        <w:br/>
        <w:t>Tel 011-234 9 314 2926</w:t>
        <w:br/>
        <w:t>Tel: 09-3142925, 3142923</w:t>
        <w:br/>
        <w:t>Cel 011-234-803-310-5938</w:t>
        <w:br/>
        <w:t xml:space="preserve">DL, +234 9 314 2923 or 25 Ext 147 </w:t>
        <w:br/>
        <w:t xml:space="preserve">Fax + 234 9 314 2924 </w:t>
        <w:br/>
        <w:t>GSM 0803 310 5938</w:t>
        <w:br/>
        <w:t>gajayi@yahoo.com</w:t>
        <w:br/>
        <w:t>gajayi@nitda.org</w:t>
        <w:br/>
      </w:r>
      <w:hyperlink r:id="rId4">
        <w:r>
          <w:rPr>
            <w:rStyle w:val="InternetLink"/>
            <w:rFonts w:cs="Verdana" w:ascii="Verdana" w:hAnsi="Verdana"/>
            <w:sz w:val="19"/>
          </w:rPr>
          <w:t>http://www.nitda.gov.ng/</w:t>
        </w:r>
      </w:hyperlink>
      <w:r>
        <w:rPr>
          <w:rFonts w:cs="Verdana" w:ascii="Verdana" w:hAnsi="Verdana"/>
          <w:sz w:val="19"/>
        </w:rPr>
        <w:br/>
        <w:br/>
        <w:t>Prof. L. O. Kehinde</w:t>
        <w:br/>
        <w:t>Deputy Vice Chancellor (Adm)</w:t>
        <w:br/>
        <w:t>Director of the ICT project</w:t>
        <w:br/>
        <w:t>Dept. of Electronic and Electrical Engineering</w:t>
        <w:br/>
        <w:t>Obafemi Awolowo University  </w:t>
        <w:br/>
        <w:t>Ile-Ife, Nigeria  </w:t>
        <w:br/>
      </w:r>
      <w:r>
        <w:rPr>
          <w:rFonts w:cs="Verdana" w:ascii="Verdana" w:hAnsi="Verdana"/>
          <w:sz w:val="19"/>
          <w:u w:val="single"/>
        </w:rPr>
        <w:t>Office</w:t>
        <w:br/>
      </w:r>
      <w:r>
        <w:rPr>
          <w:rFonts w:cs="Verdana" w:ascii="Verdana" w:hAnsi="Verdana"/>
          <w:sz w:val="19"/>
        </w:rPr>
        <w:t>Rm. 404</w:t>
        <w:br/>
        <w:t>Secretariat Building</w:t>
        <w:br/>
        <w:t>Tel: (036) 231884</w:t>
        <w:br/>
      </w:r>
      <w:r>
        <w:rPr>
          <w:rFonts w:cs="Verdana" w:ascii="Verdana" w:hAnsi="Verdana"/>
          <w:sz w:val="19"/>
          <w:u w:val="single"/>
        </w:rPr>
        <w:t>Residence</w:t>
        <w:br/>
      </w:r>
      <w:r>
        <w:rPr>
          <w:rFonts w:cs="Verdana" w:ascii="Verdana" w:hAnsi="Verdana"/>
          <w:sz w:val="19"/>
        </w:rPr>
        <w:t>Hs4A, Road 17B</w:t>
        <w:br/>
        <w:t>Tel: (036) 232356</w:t>
        <w:br/>
        <w:t>GSM: 08033298567</w:t>
        <w:br/>
        <w:t>lkehinde@oauife.edu.ng</w:t>
        <w:br/>
        <w:br/>
        <w:t>Bern Ewah</w:t>
        <w:br/>
        <w:t>NATIONAL INFORMATION TECHNOLOGY DEVELOPMENT AGENCY (NITDA)</w:t>
        <w:br/>
        <w:t>Federal Ministry of Science &amp; Technology</w:t>
        <w:br/>
        <w:t>Plot 695, Port-Harcourt Crescent,</w:t>
        <w:br/>
        <w:t>Off Gimbiya Street,</w:t>
        <w:br/>
        <w:t>Area 11, Garki,</w:t>
        <w:br/>
        <w:t>Abuja - Nigeria</w:t>
        <w:br/>
        <w:t>BEwah@nitda.gov.ng</w:t>
        <w:br/>
        <w:br/>
        <w:t>Dr. (Sir) Dennis E. Oji MD: FAChir., FWACS:FICS</w:t>
        <w:br/>
        <w:t>Chief Medical Director</w:t>
        <w:br/>
        <w:t>Senior Lecturer/Consultant</w:t>
        <w:br/>
        <w:t>Trauma &amp; Orthopaedic Surgeon.</w:t>
        <w:br/>
        <w:t>COLLEGE Of MEDICINE &amp; HEALTH SCIENCES</w:t>
        <w:br/>
        <w:t>UNIVERSITY TEACHING HOSPITAL ABA</w:t>
        <w:br/>
        <w:t>ABIA STATE UNIVERSITY TEACHING HOSPITAL, ABA</w:t>
        <w:br/>
        <w:t>PMB 7004 Aba</w:t>
        <w:br/>
        <w:t>Tel: 082</w:t>
        <w:noBreakHyphen/>
        <w:t>233714,</w:t>
        <w:br/>
        <w:t>082</w:t>
        <w:noBreakHyphen/>
        <w:t>220999</w:t>
        <w:br/>
        <w:t>082</w:t>
        <w:noBreakHyphen/>
        <w:t>221021</w:t>
        <w:br/>
        <w:t>0803</w:t>
        <w:noBreakHyphen/>
        <w:t>3167868</w:t>
        <w:br/>
        <w:t>dennisoji@yahoo.com</w:t>
        <w:br/>
        <w:t>denniseoji@yahoo.com</w:t>
        <w:br/>
        <w:br/>
        <w:t>Chris Uwaje</w:t>
        <w:br/>
        <w:t>Chief Executive Officer</w:t>
        <w:br/>
        <w:t>Connect Technologies Ltd.</w:t>
        <w:br/>
        <w:t>182 Broad Str., Lagos, Nigeria</w:t>
        <w:br/>
        <w:t>Tel: 0234-1-264-2825</w:t>
        <w:br/>
        <w:t>uwajenet@nova.net.ng</w:t>
        <w:br/>
        <w:br/>
        <w:t>EVANG. PAUL IHEDIWANMA</w:t>
        <w:br/>
        <w:t>Michael Okpara University of Agriculture</w:t>
        <w:br/>
        <w:t>Umudike, Abia state, Nigeria</w:t>
        <w:br/>
        <w:t>EXECUTIVE DIRECTOR</w:t>
        <w:br/>
        <w:t>INT'L CENTRE FOR YOUTH DEVELOPENT (ICYD)</w:t>
        <w:br/>
        <w:t>“POVERTY REDUCTION” Youth/Child Development</w:t>
        <w:br/>
        <w:t>"Community Development,” Education etc.</w:t>
        <w:br/>
        <w:t>Hills Plaza (2nd Floor)</w:t>
        <w:br/>
        <w:t>Opposite Aka-God Filling Station</w:t>
        <w:br/>
        <w:t>Okaiuga Nkwoegwl</w:t>
        <w:br/>
        <w:t>Umuahia, Abia State</w:t>
        <w:br/>
        <w:t>Nigeria</w:t>
        <w:br/>
        <w:t>Tel: 234-088-22-1389</w:t>
        <w:br/>
        <w:t>icyd2001@yahoo.com</w:t>
        <w:br/>
        <w:br/>
        <w:t>John Dada PhD RN</w:t>
        <w:br/>
        <w:t>Director, Programme Development</w:t>
        <w:br/>
        <w:t>Fantsuam Foundation</w:t>
        <w:br/>
        <w:t>Bayanloco, Adjacent LEA Primary School,</w:t>
        <w:br/>
        <w:t>PO Box 58</w:t>
        <w:br/>
        <w:t>Kafanchan. NIGERIA</w:t>
        <w:br/>
        <w:t>tel 00881631447772</w:t>
        <w:br/>
        <w:t>fantsuamfoundation@fantsuam.com</w:t>
        <w:br/>
        <w:t>Nigeria Charity Reg No KDS/YC/99/2897</w:t>
        <w:br/>
        <w:br/>
        <w:t>Olugbemiro Jegede, Ph.D</w:t>
        <w:br/>
        <w:t>Professor &amp; Director-General</w:t>
        <w:br/>
        <w:t>National Co-ordinator</w:t>
        <w:br/>
        <w:t>National Open &amp; Distance Learning Programmes</w:t>
        <w:br/>
        <w:t>National Open University of Nigeria (NOUN)</w:t>
        <w:br/>
        <w:t>245 Samuel Adesujo Ademulegun Street</w:t>
        <w:br/>
        <w:t>Opposite Arewa Suites</w:t>
        <w:br/>
        <w:t>Central Business District</w:t>
        <w:br/>
        <w:t>ABUJA</w:t>
        <w:br/>
        <w:t>Tel:  +234 9 523 0225</w:t>
        <w:br/>
        <w:t>Fax: +234 9 523 7010</w:t>
        <w:br/>
        <w:t xml:space="preserve">jegede@ouhk.edu.hk </w:t>
        <w:br/>
      </w:r>
      <w:hyperlink r:id="rId5">
        <w:r>
          <w:rPr>
            <w:rStyle w:val="InternetLink"/>
            <w:rFonts w:cs="Verdana" w:ascii="Verdana" w:hAnsi="Verdana"/>
            <w:sz w:val="19"/>
          </w:rPr>
          <w:t>http://www.ouhk.edu.hk/cridal/staff/jegede/ojj.html</w:t>
        </w:r>
      </w:hyperlink>
      <w:r>
        <w:rPr>
          <w:rFonts w:cs="Verdana" w:ascii="Verdana" w:hAnsi="Verdana"/>
          <w:sz w:val="19"/>
        </w:rPr>
        <w:t xml:space="preserve"> </w:t>
      </w:r>
    </w:p>
    <w:p>
      <w:pPr>
        <w:pStyle w:val="Normal"/>
        <w:rPr>
          <w:rFonts w:ascii="Verdana" w:hAnsi="Verdana" w:cs="Verdana"/>
          <w:sz w:val="19"/>
        </w:rPr>
      </w:pPr>
      <w:r>
        <w:rPr>
          <w:rFonts w:cs="Verdana" w:ascii="Verdana" w:hAnsi="Verdana"/>
          <w:sz w:val="19"/>
        </w:rPr>
        <mc:AlternateContent>
          <mc:Choice Requires="wps">
            <w:drawing>
              <wp:inline distT="0" distB="0" distL="0" distR="0">
                <wp:extent cx="5212080" cy="38100"/>
                <wp:effectExtent l="0" t="0" r="0" b="0"/>
                <wp:docPr id="3" name=""/>
                <a:graphic xmlns:a="http://schemas.openxmlformats.org/drawingml/2006/main">
                  <a:graphicData uri="http://schemas.microsoft.com/office/word/2010/wordprocessingShape">
                    <wps:wsp>
                      <wps:cNvSpPr/>
                      <wps:spPr>
                        <a:xfrm>
                          <a:off x="0" y="0"/>
                          <a:ext cx="521208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10.35pt;height:2.95pt;mso-wrap-style:none;v-text-anchor:middle;mso-position-vertical:top">
                <v:fill o:detectmouseclick="t" type="solid" color2="#555555"/>
                <v:stroke color="#3465a4" joinstyle="round" endcap="flat"/>
                <w10:wrap type="square"/>
              </v:rect>
            </w:pict>
          </mc:Fallback>
        </mc:AlternateContent>
      </w:r>
    </w:p>
    <w:p>
      <w:pPr>
        <w:pStyle w:val="Normal"/>
        <w:rPr/>
      </w:pPr>
      <w:r>
        <w:rPr>
          <w:rFonts w:cs="Courier" w:ascii="Courier" w:hAnsi="Courier"/>
          <w:sz w:val="19"/>
        </w:rPr>
        <w:t>**********************************************************************</w:t>
        <w:br/>
        <w:t>* Takeshi Utsumi, Ph.D., P.E., Chairman, GLOSAS/USA                  *</w:t>
        <w:br/>
        <w:t>* (GLObal Systems Analysis and Simulation Association in the U.S.A.) *</w:t>
        <w:br/>
        <w:t>* Laureate of Lord Perry Award for Excellence in Distance Education  *</w:t>
        <w:br/>
        <w:t>* Founder and V.P. for Technology and Coordination of                *</w:t>
        <w:br/>
        <w:t>*   Global University System (GUS)                                   *</w:t>
        <w:br/>
        <w:t>* 43-23 Colden Street, Flushing, NY 11355-3998, U.S.A.               *</w:t>
        <w:br/>
        <w:t>* Tel: 718-939-0928; Email: utsumi@columbia.edu                      *</w:t>
        <w:br/>
        <w:t xml:space="preserve">* </w:t>
      </w:r>
      <w:hyperlink r:id="rId6">
        <w:r>
          <w:rPr>
            <w:rStyle w:val="InternetLink"/>
            <w:rFonts w:cs="Courier" w:ascii="Courier" w:hAnsi="Courier"/>
            <w:sz w:val="19"/>
          </w:rPr>
          <w:t>http://www.friends-partners.org/GLOSAS/</w:t>
        </w:r>
      </w:hyperlink>
      <w:r>
        <w:rPr>
          <w:rFonts w:cs="Courier" w:ascii="Courier" w:hAnsi="Courier"/>
          <w:sz w:val="19"/>
        </w:rPr>
        <w:t xml:space="preserve">                            *</w:t>
        <w:br/>
        <w:t>* Tax Exempt ID: 11-2999676                                          *</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fotexsystems.com/" TargetMode="External"/><Relationship Id="rId3" Type="http://schemas.openxmlformats.org/officeDocument/2006/relationships/hyperlink" Target="http://www.ddn-africa.org/" TargetMode="External"/><Relationship Id="rId4" Type="http://schemas.openxmlformats.org/officeDocument/2006/relationships/hyperlink" Target="http://www.nitda.gov.ng/" TargetMode="External"/><Relationship Id="rId5" Type="http://schemas.openxmlformats.org/officeDocument/2006/relationships/hyperlink" Target="http://www.ouhk.edu.hk/cridal/staff/jegede/ojj.html" TargetMode="External"/><Relationship Id="rId6" Type="http://schemas.openxmlformats.org/officeDocument/2006/relationships/hyperlink" Target="http://www.friends-partners.org/GLOS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28:00Z</dcterms:created>
  <dc:creator>Tak Utsumi</dc:creator>
  <dc:description/>
  <dc:language>en-US</dc:language>
  <cp:lastModifiedBy>Tak Utsumi</cp:lastModifiedBy>
  <dcterms:modified xsi:type="dcterms:W3CDTF">2004-10-08T15:37:00Z</dcterms:modified>
  <cp:revision>3</cp:revision>
  <dc:subject/>
  <dc:title>&lt;&lt;October 8, 2004&gt;&gt;</dc:title>
</cp:coreProperties>
</file>