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  <w:t>Curriculum Vita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  <w:t>Dr. Mohammed Abdel Raouf Redwan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Associate Professor of the Department of Physics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Al-Aqsa University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  <w:lang w:val="en-US"/>
        </w:rPr>
        <w:t>Tel.: +972-8-285 2639 /Fax : +972-8-286 9305</w:t>
        <w:br/>
        <w:t>Mobile:+972-59-9770628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TimesNewRoman" w:ascii="TimesNewRoman" w:hAnsi="TimesNewRoman"/>
            <w:sz w:val="20"/>
            <w:szCs w:val="20"/>
            <w:lang w:val="en-US"/>
          </w:rPr>
          <w:t>mredwan99@hotmail.com</w:t>
        </w:r>
      </w:hyperlink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email : mredwan@alaqsa.edu.ps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P.O.B 4051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Gaza Strip, Palestinian Authori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5400</wp:posOffset>
            </wp:positionV>
            <wp:extent cx="17907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  <w:t>Mohammed Abdel Raouf Redwa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DATE OF BIRTH: March 23, 1963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PLACE OF BIRTH: Gaza, Gaza Strip, Palestin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NATIONALITY: Palestinia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ADDRESS: Physics Department, Al Aqsa University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it-IT"/>
        </w:rPr>
      </w:pPr>
      <w:r>
        <w:rPr>
          <w:rFonts w:cs="TimesNewRoman" w:ascii="TimesNewRoman" w:hAnsi="TimesNewRoman"/>
          <w:sz w:val="20"/>
          <w:szCs w:val="20"/>
          <w:lang w:val="it-IT"/>
        </w:rPr>
        <w:t>P.O.B 4051, Gaza, Palesti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it-IT"/>
        </w:rPr>
      </w:pPr>
      <w:r>
        <w:rPr>
          <w:rFonts w:cs="TimesNewRoman" w:ascii="TimesNewRoman" w:hAnsi="TimesNewRoman"/>
          <w:sz w:val="20"/>
          <w:szCs w:val="20"/>
          <w:lang w:val="it-IT"/>
        </w:rPr>
        <w:t>Tel.: +972-8-2852639 Fax: +972-8-28653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it-IT"/>
        </w:rPr>
      </w:pPr>
      <w:r>
        <w:rPr>
          <w:rFonts w:cs="TimesNewRoman" w:ascii="TimesNewRoman" w:hAnsi="TimesNewRoman"/>
          <w:sz w:val="20"/>
          <w:szCs w:val="20"/>
          <w:lang w:val="it-IT"/>
        </w:rPr>
        <w:t>E-mail: mredwan99@hotmail.com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MARITAL STATUS: Marrie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  <w:t>EDUCATION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Ph.D. of Science Joint Program, Ain Shams Univ. Cairo, Egypt (August 2000) &amp; College of Education, Gaza Palestin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  <w:t>Major: Solid State Physic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Thesis Topic: “Characteristics of some Heterojunctions”/Master of Science King Fahd University of Petroleum and Minerals (July 1991) Dhahran, Saudi Arabi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  <w:t>Major: Physic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</w:t>
      </w:r>
      <w:r>
        <w:rPr>
          <w:rFonts w:cs="TimesNewRoman" w:ascii="TimesNewRoman" w:hAnsi="TimesNewRoman"/>
          <w:sz w:val="20"/>
          <w:szCs w:val="20"/>
          <w:lang w:val="en-US"/>
        </w:rPr>
        <w:t>Thesis topic: “Preparation and Characterisation of Samples of Y-Ba-Cu-O High Tc Supercoductor”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Cumulative Grade Point Average : 3.22/4.00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</w:t>
      </w:r>
      <w:r>
        <w:rPr>
          <w:rFonts w:cs="TimesNewRoman" w:ascii="TimesNewRoman" w:hAnsi="TimesNewRoman"/>
          <w:sz w:val="20"/>
          <w:szCs w:val="20"/>
          <w:lang w:val="en-US"/>
        </w:rPr>
        <w:t>Bachelor of Science Assiut University, Assiut, Egypt./(Sep. 1985) Major: Physics Grade: “V. Good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en-US"/>
        </w:rPr>
        <w:t>/HONOURS - British Royal Society Short Research visit fund (1/3/2005 – 1/6/2005) to Imperial College,London, UK 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</w:t>
      </w:r>
      <w:r>
        <w:rPr>
          <w:rFonts w:cs="TimesNewRoman" w:ascii="TimesNewRoman" w:hAnsi="TimesNewRoman"/>
          <w:sz w:val="20"/>
          <w:szCs w:val="20"/>
          <w:lang w:val="en-US"/>
        </w:rPr>
        <w:t>Research Assistantship King Fahd University of Pertoleum and Minerals, Dhhran, Saudi Arabia 1987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  <w:t>RESEARCH EXPERIENC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sz w:val="20"/>
          <w:szCs w:val="20"/>
          <w:lang w:val="en-US"/>
        </w:rPr>
        <w:t>Preparation and Characterization of Semiconductor Material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Angle Resolved Photoelectron spectroscop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Ultrahigh vacuum system, (VG. MK II ESCALAB.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High Vacuum coating systems ( Leybold – Heraeus Univex – 300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Thin film characterization (Structural, optical and electrical properties 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Solar Cell characteristics (I-V , C-V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Experience in computer controlled experiments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eastAsia="TimesNewRoman" w:cs="TimesNewRoman" w:ascii="TimesNewRoman" w:hAnsi="TimesNewRoman"/>
          <w:sz w:val="20"/>
          <w:szCs w:val="20"/>
          <w:lang w:val="en-U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n-US"/>
        </w:rPr>
        <w:t>Good knowledge of computer programs; Word, Excel, Paint, and other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/>
        </w:rPr>
        <w:t>PUPLECATION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" w:ascii="TimesNewRoman" w:hAnsi="TimesNewRoman"/>
          <w:sz w:val="20"/>
          <w:szCs w:val="20"/>
          <w:lang w:val="en-US"/>
        </w:rPr>
        <w:t>“</w:t>
      </w:r>
      <w:r>
        <w:rPr>
          <w:rFonts w:cs="TimesNewRoman" w:ascii="TimesNewRoman" w:hAnsi="TimesNewRoman"/>
          <w:sz w:val="20"/>
          <w:szCs w:val="20"/>
          <w:lang w:val="en-US"/>
        </w:rPr>
        <w:t>Characteristics of n-Cd0.9 Zn0.1S/p-CdTe Heterojunctions”, Vacuum Volume 69, Issue 4 , 24 January 2003, Pages 545-555.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“</w:t>
      </w:r>
      <w:r>
        <w:rPr>
          <w:rFonts w:cs="TimesNewRoman" w:ascii="TimesNewRoman" w:hAnsi="TimesNewRoman"/>
          <w:sz w:val="20"/>
          <w:szCs w:val="20"/>
          <w:lang w:val="en-US"/>
        </w:rPr>
        <w:t>Charactewrization of of p-CuGa0.3In0.7Se2 / n-Cd0.9Zn0.1S Heterojunctions Thin Films”, Physics of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Low-Dimentional Structures, 7 / 8 (2003) pp 77-883- “Study of Electrical and Optical Properties of Cd1-xZnxS Thin Films”, Journal of Materials Science, 38 (2003) 3449 – 3454.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sectPr>
      <w:type w:val="nextPage"/>
      <w:pgSz w:w="12240" w:h="15840"/>
      <w:pgMar w:left="126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dwan99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00:00Z</dcterms:created>
  <dc:creator>salsbeel</dc:creator>
  <dc:description/>
  <cp:keywords/>
  <dc:language>en-US</dc:language>
  <cp:lastModifiedBy>salsbeel</cp:lastModifiedBy>
  <dcterms:modified xsi:type="dcterms:W3CDTF">2007-05-22T21:16:00Z</dcterms:modified>
  <cp:revision>2</cp:revision>
  <dc:subject/>
  <dc:title>Curriculum Vitae</dc:title>
</cp:coreProperties>
</file>